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for a site license is determined by the schedule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license for 2 users would be $70 (2 x $35), and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users would be $750 ($350 + 16 x 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Users   License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10          $3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to 100         $350 plus $25 per user in exces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100         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Mail Machine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rrect amount, we will send you the required mast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,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 users,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-USER SITE LICENSE AGREEMENT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Ware (Licensor) grants to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Exhibit 1 and related user documentation.  No righ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versions of the 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used for user instruction or reference in us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"Use" means copying of any portion of the licensed program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unit or media into the designated equipment and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opies of the licensed program indicated on Exhibit 1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's internal use.  Licensor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program contains TaxWare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on only one computer at any one time.  If used on a network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ser is considered to be using a distinct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his license is effective until terminated.  Licensee ma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t any time by destroying the licensed program and all copies of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Licensor in writing. 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rovided in this agreement.  On termination, License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ll materials not destroyed to Licensor together with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Licensee shall make payment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shall be construed as conveying title in the licensed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Licensee understands and agrees that source code for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and trade secrets of Licensor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tial, and not generally known by the public, and which sec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related thereto, in strict confidence and to not permi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entity to obtain access to it except as required for Licens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Licensee shall inform Licensor promptly and in writing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or suspected unauthorized use or disclosur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Licensor warrants that for a period of ninety days from the d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of the licensed program, the program, if unmod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Licensor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period and determined by Licensor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rrected by Licensor within a reasonable time.  Any modifica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(1) not used in accordance with the user document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dified by any person other than authorized personnel of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LICENSOR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The total liability of Licensor or its suppliers for any clai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 arising out of the use of the licensed program or otherwise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license 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ee(s) which have been paid by Licensee to Licenso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VEN IF LICENS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and Licensee fails to cure such failure within fiftee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Licensee's normal business operations are disrupted or dis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thirty days by reason of insolvency, bankrupt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Licensor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eld.  Licensor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he 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This 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ll be governed by the laws of the State of Utah applic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s between residents.  No suit for enforcement of o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ced in any court other than the United States District Cou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, using an arbitrator with knowledge of computers and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dgment upon the award rendered by the arbitrator(s) may be en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urt having jurisdiction thereof.  No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may be demanded by either party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of action accrued.  The prevailing party in any such action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 arising under this agreement shall be entitled to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rneys' 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s, understandings and negotiations.  This agreement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mended other than by writing signed by an authorized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egal or unenforceable then, notwithstanding, this agreement sha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force and effect and such term or provision shall be dee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and signed by duly authorized representatives or both parties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or provision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such waiver or consent shall be in writing and signed by the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d to have waived or consented.  Any consent by any party to or wa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breach by the other, whether express or implied, shall not con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sent to, 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hereto, but nothing in this paragraph shall be constru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to any 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CENSEE                          LICENS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Representative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Tax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O Box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rovo, UT 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EXHIBIT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Mail Machine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to 10          $35 per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to 100         $350 plus $25 per user in exces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00          Please contact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one copy of the Mail Machine retail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 may make additional copies, up to the number of copies licen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Ware can supply multiple copies of the distribution disks at an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$5.00 per copy plus shipping and handling costs.  TaxWare can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 of the Mail Machine-printed manual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5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